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ularz zgłoszeniowy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klaruję udział w konferencji 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>Mikroflora jelitowa i jej wpływ na zdrowie człowieka”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z okazji</w:t>
      </w:r>
      <w:r>
        <w:rPr>
          <w:rFonts w:cs="Arial" w:ascii="Arial" w:hAnsi="Arial"/>
          <w:b/>
          <w:szCs w:val="24"/>
        </w:rPr>
        <w:t xml:space="preserve"> Międzynarodowego Dnia Zdrowia Światowej Organizacji Gastroenterologii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4"/>
        </w:rPr>
        <w:t>oraz IX Międzynarodowego Dnia Celiak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maja 2014 r. o godz. 10.30, Pomorski Uniwersytet Medyczny w Szczecinie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modzielny Publiczny Szpital Kliniczny nr 1,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"/>
          <w:rFonts w:cs="Arial" w:ascii="Arial" w:hAnsi="Arial"/>
        </w:rPr>
        <w:t>71-252</w:t>
      </w:r>
      <w:r>
        <w:rPr>
          <w:rFonts w:cs="Arial" w:ascii="Arial" w:hAnsi="Arial"/>
        </w:rPr>
        <w:t xml:space="preserve"> Szczecin, ul. Unii Lubelskiej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wykłado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ię i nazwisko            …….................................................................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                         …………………………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cę wziąć udział w konferencji gdyż (prosimy o zaznaczenie właściwej odpowiedz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estem na diecie bezglutenowej lub mam dziecko na diecie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lekarzem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farmaceutą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studentem medycyny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powód (jaki?)… 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u w:val="single"/>
        </w:rPr>
      </w:pPr>
      <w:r>
        <w:rPr>
          <w:rFonts w:cs="Arial" w:ascii="Arial" w:hAnsi="Arial"/>
          <w:b/>
          <w:i/>
          <w:sz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, że wyrażam zgodę na przetwarzanie moich danych osobowych zawartych w zgłoszeniu w związku z konferencją przez Polskie Stowarzyszenie Osób z Celiakią i na Diecie Bezglutenowej zgodnie z ustawą z dn. 29.08.1997r. o ochronie danych osobowych Dz. U. Nr 133 poz. 83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1"/>
        </w:rPr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sz w:val="21"/>
        </w:rPr>
        <w:tab/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u w:val="single"/>
        </w:rPr>
      </w:pPr>
      <w:r>
        <w:rPr>
          <w:rFonts w:cs="Arial" w:ascii="Arial" w:hAnsi="Arial"/>
          <w:b/>
          <w:i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Formularz zgłoszeniowy prosimy wysłać pocztą elektroniczną do 13 maja 2014 na adres: </w:t>
      </w:r>
      <w:hyperlink r:id="rId2">
        <w:r>
          <w:rPr>
            <w:rStyle w:val="InternetLink"/>
            <w:rFonts w:cs="Arial" w:ascii="Arial" w:hAnsi="Arial"/>
          </w:rPr>
          <w:t>j.kostrubiec@celiakia.pl</w:t>
        </w:r>
      </w:hyperlink>
      <w:r>
        <w:rPr>
          <w:rFonts w:cs="Arial" w:ascii="Arial" w:hAnsi="Arial"/>
        </w:rPr>
        <w:t>. Zgłoszenie zostanie potwierdzone mailem zwrotnym.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b/>
      <w:sz w:val="4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strubiec@celiak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5:00Z</dcterms:created>
  <dc:creator>Małgorzata Źródlak</dc:creator>
  <dc:description/>
  <cp:keywords/>
  <dc:language>en-US</dc:language>
  <cp:lastModifiedBy>PSOC</cp:lastModifiedBy>
  <cp:lastPrinted>2113-01-01T02:02:00Z</cp:lastPrinted>
  <dcterms:modified xsi:type="dcterms:W3CDTF">2014-04-23T08:45:00Z</dcterms:modified>
  <cp:revision>2</cp:revision>
  <dc:subject/>
  <dc:title>Formularz zgłoszeniowy na VII MDC</dc:title>
</cp:coreProperties>
</file>