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Formularz zgłoszeniowy na VIII MDC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Deklaruję udział w Konferencji z okazji VIII Międzynarodowego Dnia Celiakii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óżne spojrzenia na celiakię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7 kwietnia 2013, Pomorski Uniwersytet Medyczny w Szczecinie, SPSK nr 2,</w:t>
      </w:r>
    </w:p>
    <w:p>
      <w:pPr>
        <w:pStyle w:val="Normal"/>
        <w:spacing w:lineRule="auto" w:line="360"/>
        <w:jc w:val="center"/>
        <w:rPr/>
      </w:pPr>
      <w:r>
        <w:rPr/>
        <w:t>sala wykładowa im. M Kopernika, ul. Powstańców Wielkopolskich 7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mię i nazwisko            …….......................................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                       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stwo w Stowarzyszeniu (tak lub nie)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ę wziąć udział w Konferencji gdyż (prosimy o zaznaczenie właściwej odpowiedz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/>
      </w:pPr>
      <w:r>
        <w:rPr/>
        <w:t>-  jestem osobą dorosłą na diecie bezglutenowej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/>
      </w:pPr>
      <w:r>
        <w:rPr/>
        <w:t>-  mam dziecko na tej diecie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/>
      </w:pPr>
      <w:r>
        <w:rPr/>
        <w:t>-  jestem dietetykiem/lekarzem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/>
      </w:pPr>
      <w:r>
        <w:rPr/>
        <w:t>-  prowadzę sklep z żywnością dietetyczną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u w:val="single"/>
        </w:rPr>
      </w:pPr>
      <w:r>
        <w:rPr/>
        <w:t>-  inny powód (jaki?)… 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Chcę otrzymywać informacje dotyczące działalności Polskiego Stowarzyszenia Osób z Celiakią i na Diecie Bezglutenowej, np. o planowanych konferencjach i innych wydarzeniach związanych z celiakią i dietą bezglutenową. W tym celu zgadzam się na przechowywanie  moich danych osobowych przez Stowarzyszenie (prosimy podkreślić właściwe)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 xml:space="preserve">     </w:t>
      </w:r>
      <w:r>
        <w:rPr>
          <w:i/>
          <w:sz w:val="21"/>
        </w:rPr>
        <w:t>-  Tak, zgadzam się</w:t>
      </w:r>
    </w:p>
    <w:p>
      <w:pPr>
        <w:pStyle w:val="Normal"/>
        <w:rPr>
          <w:i/>
          <w:i/>
          <w:sz w:val="21"/>
          <w:u w:val="single"/>
        </w:rPr>
      </w:pPr>
      <w:r>
        <w:rPr>
          <w:i/>
          <w:sz w:val="21"/>
        </w:rPr>
        <w:t xml:space="preserve">     </w:t>
      </w:r>
      <w:r>
        <w:rPr>
          <w:i/>
          <w:sz w:val="21"/>
        </w:rPr>
        <w:t>-   Nie, nie zgadzam się</w:t>
      </w:r>
    </w:p>
    <w:p>
      <w:pPr>
        <w:pStyle w:val="Normal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Formularz zgłoszeniowy prosimy wysłać pocztą elektroniczną na adres: </w:t>
      </w:r>
      <w:hyperlink r:id="rId2">
        <w:r>
          <w:rPr>
            <w:rStyle w:val="InternetLink"/>
          </w:rPr>
          <w:t>j.meller@celiakia.pl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b/>
      <w:sz w:val="4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eller@celiak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3:00Z</dcterms:created>
  <dc:creator>Małgorzata Źródlak</dc:creator>
  <dc:description/>
  <cp:keywords/>
  <dc:language>en-US</dc:language>
  <cp:lastModifiedBy>PSOC</cp:lastModifiedBy>
  <cp:lastPrinted>2113-01-01T02:02:00Z</cp:lastPrinted>
  <dcterms:modified xsi:type="dcterms:W3CDTF">2013-04-10T12:43:00Z</dcterms:modified>
  <cp:revision>2</cp:revision>
  <dc:subject/>
  <dc:title>Formularz zgłoszeniowy na VII MDC</dc:title>
</cp:coreProperties>
</file>