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ormularz zgłoszeniowy na VII MD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klaruję udział w Konferencji  „Celiakia 2012” z okazji VII Międzynarodowego Dnia Celiakii, 2 czerwca 2012, w Warszawie, w Centrum Konferencyjnym IBIB PAN, ul. Trojden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i nazwisko            ……................................................................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      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                         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stwo w Stowarzyszeniu (tak lub nie)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ę wziąć udział w konferencji gdyż (prosimy o zaznaczenie właściwej odpowiedz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jestem osobą dorosłą na diecie bezglutenowej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mam dziecko na tej dieci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jestem lekarzem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prowadzę sklep z żywnością dietetyczną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inny powód (jaki?)…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świadczam, że wyrażam zgodę na przechowywanie i przetwarzanie moich danych osobowych zawartych w formularzu przez Polskie Stowarzyszenie Osób z Celiakią i na Diecie Bezglutenowej zgodnie z ustawą z dn. 29.08.1997r. o ochronie danych osobowych Dz. U. Nr 133 poz. 83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ta i podpi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ystkich dietetyków zapraszamy na specjalistyczną konferencję dotyczącą celiakii i diety bezglutenowej, którą będziemy organizować wyłącznie dla nich na jesieni.</w:t>
      </w:r>
    </w:p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Formularz zgłoszeniowy prosimy wysłać pocztą elektroniczną na adres: </w:t>
      </w:r>
      <w:r>
        <w:rPr>
          <w:rStyle w:val="InternetLink"/>
          <w:rFonts w:cs="Arial" w:ascii="Arial" w:hAnsi="Arial"/>
        </w:rPr>
        <w:t>p.sabak@celiakia.pl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yjmujemy do wyczerpania miejsc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rzyjęcia zgłoszenia i udziału w konferencji wyślemy 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b/>
      <w:sz w:val="4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6:00Z</dcterms:created>
  <dc:creator>Małgorzata Źródlak</dc:creator>
  <dc:description/>
  <cp:keywords/>
  <dc:language>en-US</dc:language>
  <cp:lastModifiedBy>PSOC</cp:lastModifiedBy>
  <cp:lastPrinted>2113-01-01T02:02:00Z</cp:lastPrinted>
  <dcterms:modified xsi:type="dcterms:W3CDTF">2012-04-03T12:36:00Z</dcterms:modified>
  <cp:revision>2</cp:revision>
  <dc:subject/>
  <dc:title/>
</cp:coreProperties>
</file>